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SVOLT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 IV A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italian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E: Francesca Costagliola</w:t>
      </w:r>
    </w:p>
    <w:p>
      <w:pPr>
        <w:pStyle w:val="Normale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disciplinari programmati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: La Controriforma, Tasso e il Barocco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I:: Galileo Galilei e il metodo scientifico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III: L’Illuminismo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IV: Carlo Goldoni e la riforma della commedia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V: Giuseppe Parini 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VI: Vittorio Alfieri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VII: Caratteri generali dell'età napoleonica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VIII: Il preromanticismo: definizione di un concetto; il movimento tedesco dello Sturm und Drag </w:t>
      </w:r>
    </w:p>
    <w:p>
      <w:pPr>
        <w:pStyle w:val="NormaleWeb"/>
        <w:numPr>
          <w:ilvl w:val="0"/>
          <w:numId w:val="10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X: Ugo Foscolo e il Romanticismo, Manzoni</w:t>
      </w:r>
    </w:p>
    <w:p>
      <w:pPr>
        <w:pStyle w:val="NormaleWeb"/>
        <w:numPr>
          <w:ilvl w:val="0"/>
          <w:numId w:val="10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X: Dante Alighieri, Purgatorio</w:t>
      </w:r>
    </w:p>
    <w:p>
      <w:pPr>
        <w:pStyle w:val="NormaleWeb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: ( sett/ ott  25 h) La Controriforma, Tasso e il Barocco</w:t>
      </w:r>
    </w:p>
    <w:p>
      <w:pPr>
        <w:pStyle w:val="NormaleWeb"/>
        <w:numPr>
          <w:ilvl w:val="0"/>
          <w:numId w:val="10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L’età del Barocco e della buona scienza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ultura ed intellettuali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 scientifica ed immaginario barocco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tuna e fortuna del barocco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lingua e fenomeni letterari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rica barocca in Italia </w:t>
      </w:r>
    </w:p>
    <w:p>
      <w:pPr>
        <w:pStyle w:val="Western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 Battista Marino</w:t>
      </w:r>
    </w:p>
    <w:p>
      <w:pPr>
        <w:pStyle w:val="Western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nna che si pettina</w:t>
      </w:r>
    </w:p>
    <w:p>
      <w:pPr>
        <w:pStyle w:val="Western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one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lo II: </w:t>
      </w:r>
      <w:r>
        <w:rPr>
          <w:b/>
          <w:sz w:val="24"/>
          <w:szCs w:val="24"/>
        </w:rPr>
        <w:t>Galileo Galilei e il metodo scientifico</w:t>
      </w:r>
      <w:r>
        <w:rPr>
          <w:b/>
          <w:bCs/>
          <w:sz w:val="24"/>
          <w:szCs w:val="24"/>
        </w:rPr>
        <w:t xml:space="preserve"> (novembre –dicembre 22 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vita e le opere il metodo, l’abi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dereus Nunci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pistolar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ttera a Benedetto Castel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aggia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Dialogo Sopra i Massimi Siste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zione multimediale su Gali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dulo III: </w:t>
      </w:r>
      <w:r>
        <w:rPr>
          <w:b/>
          <w:sz w:val="24"/>
          <w:szCs w:val="24"/>
        </w:rPr>
        <w:t>L’Illuminismo ( dicembre- gennaio12 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atteri generali: società e cultu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questione della lingu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crosaggio: dall’Enciclopedia a Wikipedia</w:t>
      </w:r>
    </w:p>
    <w:p>
      <w:pPr>
        <w:pStyle w:val="Contenutotabella"/>
        <w:numPr>
          <w:ilvl w:val="0"/>
          <w:numId w:val="1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luminismo milanese (i fratelli Verri e Cesare Beccaria).</w:t>
      </w:r>
    </w:p>
    <w:p>
      <w:pPr>
        <w:pStyle w:val="Contenutotabella"/>
        <w:rPr/>
      </w:pPr>
      <w:r>
        <w:rPr>
          <w:rFonts w:cs="Times New Roman"/>
          <w:sz w:val="24"/>
          <w:szCs w:val="24"/>
        </w:rPr>
        <w:t>Letture: Pietro Verri.</w:t>
      </w:r>
      <w:r>
        <w:rPr>
          <w:rFonts w:cs="Times New Roman"/>
          <w:iCs/>
          <w:sz w:val="24"/>
          <w:szCs w:val="24"/>
        </w:rPr>
        <w:t>Che cos'è questo caffè?</w:t>
      </w:r>
    </w:p>
    <w:p>
      <w:pPr>
        <w:pStyle w:val="Contenutotabella"/>
        <w:rPr/>
      </w:pPr>
      <w:r>
        <w:rPr>
          <w:rFonts w:cs="Times New Roman"/>
          <w:sz w:val="24"/>
          <w:szCs w:val="24"/>
        </w:rPr>
        <w:t xml:space="preserve">Cesare Beccaria: </w:t>
      </w:r>
      <w:r>
        <w:rPr>
          <w:rFonts w:cs="Times New Roman"/>
          <w:iCs/>
          <w:sz w:val="24"/>
          <w:szCs w:val="24"/>
        </w:rPr>
        <w:t>Dei delitti e delle pene.</w:t>
      </w:r>
    </w:p>
    <w:p>
      <w:pPr>
        <w:pStyle w:val="Contenutotabella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L’utilità delle pene e la negazione della loro crudel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tenutotabella"/>
        <w:ind w:left="360" w:hanging="0"/>
        <w:rPr/>
      </w:pPr>
      <w:r>
        <w:rPr>
          <w:rFonts w:cs="Times New Roman"/>
          <w:b/>
          <w:bCs/>
          <w:sz w:val="24"/>
          <w:szCs w:val="24"/>
        </w:rPr>
        <w:tab/>
        <w:t xml:space="preserve">Modulo IV: </w:t>
      </w:r>
      <w:r>
        <w:rPr>
          <w:rFonts w:cs="Times New Roman"/>
          <w:b/>
          <w:sz w:val="24"/>
          <w:szCs w:val="24"/>
        </w:rPr>
        <w:t>Carlo Goldoni e la riforma della commedi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gennaio-febbraio 10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 Goldoni: vita pensiero, opere, poe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iforma del te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o e teatro nella poetica di Goldoni</w:t>
      </w:r>
    </w:p>
    <w:p>
      <w:pPr>
        <w:pStyle w:val="Normal"/>
        <w:rPr/>
      </w:pPr>
      <w:r>
        <w:rPr>
          <w:sz w:val="24"/>
          <w:szCs w:val="24"/>
        </w:rPr>
        <w:t xml:space="preserve">Letture: </w:t>
      </w:r>
      <w:r>
        <w:rPr>
          <w:iCs/>
          <w:sz w:val="24"/>
          <w:szCs w:val="24"/>
        </w:rPr>
        <w:t xml:space="preserve">La locandiera </w:t>
      </w:r>
      <w:r>
        <w:rPr>
          <w:sz w:val="24"/>
          <w:szCs w:val="24"/>
        </w:rPr>
        <w:t>(opera comple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aruffe Chiozzo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Baratto: Goldoni e la crisi della borghesia venezi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utotabella"/>
        <w:ind w:left="360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Modulo V: </w:t>
      </w:r>
      <w:r>
        <w:rPr>
          <w:rFonts w:cs="Times New Roman"/>
          <w:b/>
          <w:sz w:val="24"/>
          <w:szCs w:val="24"/>
        </w:rPr>
        <w:t>Giuseppe Parini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febbraio/ marzo 13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adro storico e cultura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useppe Parini: vita, opere e poet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crosaggio: i fisiocratic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etture: </w:t>
      </w:r>
      <w:r>
        <w:rPr>
          <w:iCs/>
          <w:sz w:val="24"/>
          <w:szCs w:val="24"/>
        </w:rPr>
        <w:t>Odi, La salubrità dell’aria. Il giorno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L’insalubrità dell’aria nella Milano raccontata da Andrea De Carlo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La colazione del giovin signore da Il Giorno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La vergine cuccia</w:t>
      </w:r>
    </w:p>
    <w:p>
      <w:pPr>
        <w:pStyle w:val="Contenutotabella"/>
        <w:numPr>
          <w:ilvl w:val="0"/>
          <w:numId w:val="4"/>
        </w:numPr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Modulo VI: Vittorio Alfieri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marzo/ aprile 11 h</w:t>
      </w:r>
      <w:r>
        <w:rPr>
          <w:rFonts w:cs="Times New Roman"/>
          <w:sz w:val="24"/>
          <w:szCs w:val="24"/>
        </w:rPr>
        <w:t>)</w:t>
      </w:r>
    </w:p>
    <w:p>
      <w:pPr>
        <w:pStyle w:val="Contenutotabella"/>
        <w:ind w:firstLine="360"/>
        <w:rPr/>
      </w:pPr>
      <w:r>
        <w:rPr>
          <w:rFonts w:cs="Times New Roman"/>
          <w:sz w:val="24"/>
          <w:szCs w:val="24"/>
        </w:rPr>
        <w:t>Letture:</w:t>
      </w:r>
      <w:r>
        <w:rPr>
          <w:rFonts w:cs="Times New Roman"/>
          <w:iCs/>
          <w:sz w:val="24"/>
          <w:szCs w:val="24"/>
        </w:rPr>
        <w:t>Della tirannide, Vivere e morire sotto la tirannide.</w:t>
      </w:r>
    </w:p>
    <w:p>
      <w:pPr>
        <w:pStyle w:val="Contenutotabella"/>
        <w:numPr>
          <w:ilvl w:val="0"/>
          <w:numId w:val="1"/>
        </w:numPr>
        <w:rPr/>
      </w:pPr>
      <w:r>
        <w:rPr>
          <w:rFonts w:cs="Times New Roman"/>
          <w:iCs/>
          <w:sz w:val="24"/>
          <w:szCs w:val="24"/>
        </w:rPr>
        <w:t xml:space="preserve">Saul, </w:t>
      </w:r>
      <w:r>
        <w:rPr>
          <w:rFonts w:cs="Times New Roman"/>
          <w:sz w:val="24"/>
          <w:szCs w:val="24"/>
        </w:rPr>
        <w:t>i conflitti interiori- lettura integrale</w:t>
      </w:r>
    </w:p>
    <w:p>
      <w:pPr>
        <w:pStyle w:val="Contenutotabella"/>
        <w:numPr>
          <w:ilvl w:val="0"/>
          <w:numId w:val="1"/>
        </w:numPr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Mirra</w:t>
      </w:r>
    </w:p>
    <w:p>
      <w:pPr>
        <w:pStyle w:val="Contenutotabella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segreto di Mirra</w:t>
      </w:r>
    </w:p>
    <w:p>
      <w:pPr>
        <w:pStyle w:val="Contenutotabella"/>
        <w:numPr>
          <w:ilvl w:val="0"/>
          <w:numId w:val="1"/>
        </w:numPr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Vita scritta da se stesso:</w:t>
      </w:r>
    </w:p>
    <w:p>
      <w:pPr>
        <w:pStyle w:val="Contenutotabella"/>
        <w:ind w:left="360"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Odio antitirannico e fascino dei paesaggi nordici</w:t>
      </w:r>
    </w:p>
    <w:p>
      <w:pPr>
        <w:pStyle w:val="Contenutotabella"/>
        <w:ind w:left="360"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Bollore fantastico e disciplina formale</w:t>
      </w:r>
    </w:p>
    <w:p>
      <w:pPr>
        <w:pStyle w:val="Contenutotabella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 Rime: Bieca morte e in atto orrend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dulo VII: </w:t>
      </w:r>
      <w:r>
        <w:rPr>
          <w:b/>
          <w:sz w:val="24"/>
          <w:szCs w:val="24"/>
        </w:rPr>
        <w:t>Caratteri generali dell'età napoleonica</w:t>
      </w:r>
      <w:r>
        <w:rPr>
          <w:b/>
          <w:bCs/>
          <w:sz w:val="24"/>
          <w:szCs w:val="24"/>
        </w:rPr>
        <w:t xml:space="preserve"> (aprile/ maggio 8h)</w:t>
      </w:r>
    </w:p>
    <w:p>
      <w:pPr>
        <w:pStyle w:val="Contenutotabella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Neoclassicismo e le teorie di Winckelmann.</w:t>
      </w:r>
    </w:p>
    <w:p>
      <w:pPr>
        <w:pStyle w:val="Contenutotabella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purismo</w:t>
      </w:r>
    </w:p>
    <w:p>
      <w:pPr>
        <w:pStyle w:val="Contenutotabella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crosaggio: Il romanzo epistolare</w:t>
      </w:r>
    </w:p>
    <w:p>
      <w:pPr>
        <w:pStyle w:val="Contenutotabella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hann Johachim Winckelmann vita, opere e poetica</w:t>
      </w:r>
    </w:p>
    <w:p>
      <w:pPr>
        <w:pStyle w:val="Contenutotabella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 statua di Apollo: il mondo antico come paradiso perduto</w:t>
      </w:r>
    </w:p>
    <w:p>
      <w:pPr>
        <w:pStyle w:val="Contenutotabella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hann Wolfgang Goethe</w:t>
      </w:r>
    </w:p>
    <w:p>
      <w:pPr>
        <w:pStyle w:val="Contenutotabella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’artista e il borghes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dulo VIII: </w:t>
      </w:r>
      <w:r>
        <w:rPr>
          <w:b/>
          <w:sz w:val="24"/>
          <w:szCs w:val="24"/>
        </w:rPr>
        <w:t>Il preromanticismo: definizione di un concetto; il movimento tedesco dello Sturm und Drag</w:t>
      </w:r>
      <w:r>
        <w:rPr>
          <w:b/>
          <w:bCs/>
          <w:sz w:val="24"/>
          <w:szCs w:val="24"/>
        </w:rPr>
        <w:t xml:space="preserve"> o (maggio 4 h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adro storico e cultur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ntenutotabella"/>
        <w:ind w:left="360" w:hanging="0"/>
        <w:rPr/>
      </w:pPr>
      <w:r>
        <w:rPr>
          <w:rFonts w:cs="Times New Roman"/>
          <w:b/>
          <w:bCs/>
          <w:sz w:val="24"/>
          <w:szCs w:val="24"/>
        </w:rPr>
        <w:t xml:space="preserve">Modulo IX: </w:t>
      </w:r>
      <w:r>
        <w:rPr>
          <w:rFonts w:cs="Times New Roman"/>
          <w:b/>
          <w:sz w:val="24"/>
          <w:szCs w:val="24"/>
        </w:rPr>
        <w:t>Ugo Foscolo e il Romanticismo.(maggio-giugno 11h)</w:t>
      </w:r>
    </w:p>
    <w:p>
      <w:pPr>
        <w:pStyle w:val="Contenutotabella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go Foscolo: vita, opere, poetica, ideologia, Foscolo critico e filolog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Ultime lettere di Jacopo Ortis,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Il sacrificio della patria nostra è consumato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contro con Parini,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a lettera da Ventimiglia analisi del testo</w:t>
      </w:r>
    </w:p>
    <w:p>
      <w:pPr>
        <w:pStyle w:val="Normal"/>
        <w:numPr>
          <w:ilvl w:val="0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Odi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onetti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proprio ritratto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la sera,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n morte del fratello Giovanni,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Zacinto. 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I sepolcri analisi del testo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 Grazi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l Romanticismo: contesto storico, ideologico, cultura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dame de Stael Sulla maniera  sull’utilità delle traduzion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nzoni vita, poetica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crosaggio: Il giansenismo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l 5 maggio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 tragedia manzoniana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morte di Ermengar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morte di Adelch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 promessi Sposi: modelli,  genesi, edizioni, trama, il sistema dei personaggi, il narrato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sventurata rispo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crosaggio : mescolanza o separazione degli st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ravia commenta Manzoni</w:t>
      </w:r>
    </w:p>
    <w:p>
      <w:pPr>
        <w:pStyle w:val="Contenutotabella"/>
        <w:numPr>
          <w:ilvl w:val="0"/>
          <w:numId w:val="11"/>
        </w:numPr>
        <w:rPr/>
      </w:pPr>
      <w:r>
        <w:rPr>
          <w:rFonts w:cs="Times New Roman"/>
          <w:b/>
          <w:sz w:val="24"/>
          <w:szCs w:val="24"/>
        </w:rPr>
        <w:t xml:space="preserve">Modulo X Dante Alighieri, </w:t>
      </w:r>
      <w:r>
        <w:rPr>
          <w:rFonts w:cs="Times New Roman"/>
          <w:b/>
          <w:iCs/>
          <w:sz w:val="24"/>
          <w:szCs w:val="24"/>
        </w:rPr>
        <w:t>Purgatorio( novembre / magg  8h)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Contenutotabell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Il Purgatorio:</w:t>
      </w:r>
    </w:p>
    <w:p>
      <w:pPr>
        <w:pStyle w:val="Contenutotabell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tture integrali dei canti: 1, 3, 5 6, 7, 8, 11, 12, 13,14, 15. </w:t>
      </w:r>
    </w:p>
    <w:p>
      <w:pPr>
        <w:pStyle w:val="Contenutotabell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ercitazioni e compiti sulle prove del nuovo esame di Stato</w:t>
      </w:r>
    </w:p>
    <w:p>
      <w:pPr>
        <w:pStyle w:val="Contenutotabella"/>
        <w:rPr/>
      </w:pPr>
      <w:r>
        <w:rPr>
          <w:rFonts w:cs="Times New Roman"/>
          <w:sz w:val="24"/>
          <w:szCs w:val="24"/>
        </w:rPr>
        <w:t xml:space="preserve">Appuntamento mensile con la lettura, schedatura ed esposizione di un libro </w:t>
      </w:r>
      <w:r>
        <w:rPr>
          <w:rFonts w:cs="Times New Roman"/>
          <w:b/>
          <w:sz w:val="24"/>
          <w:szCs w:val="24"/>
        </w:rPr>
        <w:t>( 7 h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sservazioni 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Lavoro su  analisi e riflessione di articoli di gior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 Francesca Costagli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DI ISTRUZIONE SECONDARIA SUPERIOR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R. DEL ROSSO - G. DA VERRAZZANO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eo  Linguistic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ante Alighier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a  Pola - Orbet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  Costagliola Francesca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3A scientific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italian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E: Francesca Costagliola</w:t>
      </w:r>
    </w:p>
    <w:p>
      <w:pPr>
        <w:pStyle w:val="Western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eve descrizione della classe  : </w:t>
      </w:r>
      <w:r>
        <w:rPr>
          <w:rFonts w:cs="Times New Roman" w:ascii="Times New Roman" w:hAnsi="Times New Roman"/>
          <w:sz w:val="24"/>
          <w:szCs w:val="24"/>
        </w:rPr>
        <w:t xml:space="preserve">La classe si è mostrata eterogenea in competenze, conoscenze e abilità. Anche l’impegno non è stato per tutti costante, tuttavia essa ha raggiunto un discreto grado di consapevolezza, mostrando interesse e partecipazione e soprattutto un riscontro positivo nel rispettare verifiche ed interrogazioni.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ttivi cognitivi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4"/>
        <w:gridCol w:w="716"/>
        <w:gridCol w:w="1536"/>
        <w:gridCol w:w="735"/>
        <w:gridCol w:w="1649"/>
      </w:tblGrid>
      <w:tr>
        <w:trPr/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programmati</w:t>
            </w:r>
          </w:p>
        </w:tc>
        <w:tc>
          <w:tcPr>
            <w:tcW w:w="4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ggiunti da</w:t>
            </w:r>
          </w:p>
        </w:tc>
      </w:tr>
      <w:tr>
        <w:trPr/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ranz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uni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: lo studente consolida e sviluppa le proprie conoscenze e competenze linguistiche nella comprensione e produzione di testi più complessi e nell’acquisizione dei lessici disciplinari;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: lo studente è in grado di illustrare e interpretare, in termini essenziali, un fenomeno storico, culturale e scientifico;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: lo studente analizza i testi letterari anche sotto il profilo linguistico rilevando le peculiarità del lessico, della semantica e sintassi e, nei testi poetici, l’incidenza del linguaggio figurato e della metrica.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ATURA: comprende il valore intrinseco della letteratura come fonte di paragone con altro da sé e di ampliamento dell’esperienza del mondo;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sce una stabile familiarità con la letteratura, i suoi strumenti espressivi e con il metodo specifico che essa richiede;</w:t>
            </w:r>
          </w:p>
          <w:p>
            <w:pPr>
              <w:pStyle w:val="Western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e letture dirette dei testi e matura un’autonoma capacità di interpretare e commentare testi in prosa e in versi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uti disciplinari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ttagliato dei contenuti è riportato nel programma allegato.</w:t>
      </w:r>
    </w:p>
    <w:p>
      <w:pPr>
        <w:pStyle w:val="Normale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Si è creato un ambiente di apprendimento nel quale far lavorare i ragazzi in un clima di partecipazione attiva, non solo la classica lezione frontale, ma anche il ricorso ad interventi di gruppo, sussidi multimediali per incentivare la memoria visiva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 xml:space="preserve">L’intento di questo approccio è quello di fare in modo che le conoscenze degli alunni non vadano a finire in quella chiamata memoria a breve termine. 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Si sono seguiti i testi in adozione, dispense ed integrazioni, ciascun argomento è stato spiegato in classe. Gli esercizi sono stati eseguiti, a titolo di esempio, in classe, ma sempre con la collaborazione attiva di tutti i ragazzi e poi assegnati come lavoro domestico. All'inizio di ogni lezione sono stati corretti in classe gli esercizi assegnati la volta precedente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I compiti in classe vertono su tipologie di esercizi già affrontati e è stato reso noto in tempo utile il tipo di esercizi presenti nelle prove e una valida indicazione per il tema in classe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 xml:space="preserve">Sono state concordate con gli alunni le lezioni in cui si sono effettuate le prove di verifica sia scritte che orali.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proceduto all'organizzazione di interventi di recupero in caso di necessità. Pertanto si è lavorato con lezione frontale, lezione interattiva (discussioni sui libri o a tema, interrogazioni collettive), Lezione multimediale, Cooperative learning, Problem solving 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menti e sussidi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, e fotocopie di esercizi, dispense, schemi, mappe concettuali, ausilio Lim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elle prove di verifica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Prove scritte e colloqui orali 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 di tipologia A, B, C, D,  e secondo il nuovo esame di Stato, prove strutturate su Divina Commedia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iteri di valutazione da personalizzare 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5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827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O NULLO. Verifica orale: Rifiuto del dialogo educativo, l’alunno si sottrae volontariamente alla verifica. Verifica scritta: consegna in bianco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O. Verifica orale: esposizione carente, difficoltà espositive, dimostrazione di scarsissimo interesse per l’argomento, incapacità di recepire le sollecitazioni dell’insegnante. Verifica scritta: svolta solo parzialmente, senza alcuna competenza lessicale, con gravi errori concettuali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EMENTE INSUFFICIENTE. Verifica orale: conoscenze sporadiche dei contenuti essenziali. Competenze molto parziali. Espressione molto precaria nella formulazione del periodo e nell’uso lessicale. Capacità analitiche limitate. Verifica scritta: svolta solo in parte e con errori concettuali diffusi, oppure svolta completamente ma con errori concettuali gravi e diffusi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FICIENTE. Verifica orale: conoscenza frammentaria e imprecisa dei contenuti. Competenze incerte. Espressione impropria e impacciata, povertà lessicale. Verifica scritta: svolta in maniera incompleta; oppure completata, ma con diversi errori concettuali non gravi o con diffusi errori morfosintattici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CIENTE. Verifica orale: conoscenza dei contenuti essenziali, esposti con un linguaggio semplice, ma sostanzialmente corretto. Competenze essenziali relative alle singole unità formative. Verifica scritta: svolta per intero, in conformità con i contenuti richiesti; esposizione lineare, pur se con un lessico ordinario e/o in parte appropriato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ETO. Verifica orale: conoscenza e comprensione dei contenuti essenziali; capacità di cogliere alcuni spunti di riflessione dai nuclei cognitivi; esposizione articolata e coerente, anche se non completa, dei contenuti essenziali. Verifica scritta: svolta con alcuni spunti riflessivi che denotano la personale assimilazione dei contenuti; espressione corretta, appropriata nella formulazione dei periodi e del lessico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O. Verifica orale: conoscenza, comprensione e applicazione dei contenuti essenziali. Conoscenza completa e ragionata dei nuclei cognitivi. Esposizione sicura e padronanza del linguaggio specifico. Verifica scritta: svolta con competenza argomentativa che denota la personale comprensione e applicazione dei contenuti essenziali. Uso del lessico specifico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IMO. Verifica orale: conoscenza completa dei contenuti essenziali, precisa nei riferimenti e con gli approfondimenti previsti dal programma. Capacità espressiva, logica, analitica e sintetica. Verifica scritta: svolta in ogni sua parte in modo completo e creativo con riferimenti intertestuali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CELLENTE. Verifica orale: conoscenza completa, approfondita e personalizzata dei contenuti. Competenza e capacità espositiva brillante. Verifica scritta: perfettamente svolta in ogni sua parte, con riferimenti intertestuali e spunti critici originali. </w:t>
            </w:r>
          </w:p>
        </w:tc>
      </w:tr>
    </w:tbl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La valutazione conclusiva, oltre ai precedenti parametri, ha fatto e farà riferimento anche a: frequenza, attenzione in classe, interesse mostrato per la disciplina, partecipazione attiva, disponibilità al dialogo educativo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eWeb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. ssa Francesca Costagliola</w:t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8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57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19483409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8775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58470" cy="481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4" t="-60" r="-10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4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259" r="-58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3095" cy="633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8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57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140180350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87755" cy="564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58470" cy="4819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4" t="-60" r="-10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44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259" r="-58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3095" cy="6330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Preside</dc:creator>
  <dc:description/>
  <dc:language>en-US</dc:language>
  <cp:lastModifiedBy>wks10</cp:lastModifiedBy>
  <cp:lastPrinted>2411-12-31T23:00:00Z</cp:lastPrinted>
  <dcterms:modified xsi:type="dcterms:W3CDTF">2020-06-08T05:4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